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1842" w:hanging="567"/>
        <w:rPr/>
      </w:pPr>
      <w:r>
        <w:rPr/>
        <w:t xml:space="preserve">         </w:t>
      </w:r>
      <w:r>
        <w:rPr/>
        <w:t>УТВЕРЖДЕНА</w:t>
      </w:r>
    </w:p>
    <w:p>
      <w:pPr>
        <w:pStyle w:val="Normal"/>
        <w:ind w:left="5812" w:hanging="0"/>
        <w:jc w:val="both"/>
        <w:rPr/>
      </w:pPr>
      <w:r>
        <w:rPr/>
        <w:t>приказом руководителя</w:t>
      </w:r>
    </w:p>
    <w:p>
      <w:pPr>
        <w:pStyle w:val="Normal"/>
        <w:ind w:left="5812" w:hanging="0"/>
        <w:jc w:val="both"/>
        <w:rPr/>
      </w:pPr>
      <w:r>
        <w:rPr/>
        <w:t xml:space="preserve">Республиканского агентства </w:t>
      </w:r>
    </w:p>
    <w:p>
      <w:pPr>
        <w:pStyle w:val="Normal"/>
        <w:ind w:left="5812" w:hanging="0"/>
        <w:jc w:val="both"/>
        <w:rPr/>
      </w:pPr>
      <w:r>
        <w:rPr/>
        <w:t>по печати и массовым</w:t>
      </w:r>
    </w:p>
    <w:p>
      <w:pPr>
        <w:pStyle w:val="Normal"/>
        <w:ind w:left="5812" w:hanging="0"/>
        <w:jc w:val="both"/>
        <w:rPr/>
      </w:pPr>
      <w:r>
        <w:rPr/>
        <w:t>коммуникациям «Татмедиа»</w:t>
      </w:r>
    </w:p>
    <w:p>
      <w:pPr>
        <w:pStyle w:val="Normal"/>
        <w:ind w:left="5812" w:hanging="0"/>
        <w:jc w:val="both"/>
        <w:rPr/>
      </w:pPr>
      <w:r>
        <w:rPr/>
        <w:t>от «    » ноября 2014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ая программа Республиканского агентства по печати и массовым коммуникациям «Татмеди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программа Республиканского агентства по печати и массовым коммуникациям «Татмедиа» (далее – Агентство) на 2015 – 2020 годы (далее – Программа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он Республики Татарстан от 04 мая 2006 года № 34-ЗРТ «О противодействии коррупции в Республике Татарста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каз Президента РФ от 13 мая 2012 № 297 «О Национальном плане противодействия коррупции на 2014 – 2015 годы», утвержденного Указом Президента Российской Федерации от 11 апреля 2014 г. № 22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антикоррупционному просвещению на 2014 – 2016 годы, утвержденной распоряжением Правительства Российской Федерации от 14 мая 2014 г. № 816-р, на 2014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Татарстан от 08 апреля 2005 № УП-127 «О Стратегии антикоррупционной политики Республики Татар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 и устранение причин ее возникновения путем повышения эффективности координации антикоррупционной деятельности Агент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струментов и механизмов противодействия корруп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од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финансиров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Татарстан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 конечные результаты реализации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вышение эффективности государственного управления, уровня социально-экономического развития и развития и укрепления гражданского общества, 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становление верховенства закона как основного инструмента регулирования жизни общества и государства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доступности и прозрачности в деятельности массовых коммуникаций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укрепление доверия граждан к массовым коммуникациям;</w:t>
            </w:r>
          </w:p>
          <w:p>
            <w:pPr>
              <w:pStyle w:val="TextBody"/>
              <w:tabs>
                <w:tab w:val="clear" w:pos="708"/>
                <w:tab w:val="left" w:pos="147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</w:rPr>
              <w:t>повышение эффективности профилактики коррупционных правонаруш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ое лицо за работу по профилактике коррупционных и иных правонаруш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о исполнение части 3 статьи 9 Закона Республики Татарстан «О противодействии коррупции в Республике Татарстан». Основные направления настоящей Программы раскрыты в перечне программных мероприятий (раздел V). Реализация данных мероприятий позволяет обеспечить комплексный характер реализации Программы, а также достижение предусмотренных ею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Характеристика проблем, на решение которых</w:t>
      </w:r>
    </w:p>
    <w:p>
      <w:pPr>
        <w:pStyle w:val="Normal"/>
        <w:keepLines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правлена Программа, пути их решения</w:t>
      </w:r>
    </w:p>
    <w:p>
      <w:pPr>
        <w:pStyle w:val="Normal"/>
        <w:keepLines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tabs>
          <w:tab w:val="clear" w:pos="708"/>
          <w:tab w:val="left" w:pos="284" w:leader="none"/>
        </w:tabs>
        <w:ind w:left="-567" w:firstLine="425"/>
        <w:jc w:val="both"/>
        <w:rPr/>
      </w:pPr>
      <w:r>
        <w:rPr>
          <w:sz w:val="28"/>
        </w:rPr>
        <w:t xml:space="preserve">Мероприятия, предусмотренные </w:t>
      </w:r>
      <w:r>
        <w:rPr>
          <w:sz w:val="28"/>
          <w:szCs w:val="28"/>
        </w:rPr>
        <w:t>Программой Республиканского агентства по печати и массовым коммуникациям «Татмедиа»,</w:t>
      </w:r>
      <w:r>
        <w:rPr>
          <w:sz w:val="28"/>
        </w:rPr>
        <w:t xml:space="preserve"> позволят укрепить и усовершенствовать систему мер по противодействию коррупции в Агентстве. Результатом проведенной в Агентстве и по отрасли работ антикоррупционной направленности является полное отсутствие случаев совершения государственными гражданскими служащими и иными сотрудниками Агентства действий/бездействий, содержащих признаки коррупционной направленности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ab/>
        <w:t xml:space="preserve">Исполнение Программы Республиканского агентства по печати и массовым коммуникациям «Татмедиа» позволило достичь информационной открытости и прозрачности деятельности Агентства и отрасли СМИ. Сложилась устойчивая и налаженная схема распределения работы антикоррупционной направленности внутри Агентства, способы взаимодействия по отдельным мероприятиям по борьбе с коррупцией. 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ab/>
        <w:t xml:space="preserve">Мероприятия, требующие продолжения их реализации в развитии Программы Республиканского агентства по печати и массовым коммуникациям «Татмедиа», </w:t>
      </w:r>
      <w:r>
        <w:rPr>
          <w:sz w:val="28"/>
          <w:szCs w:val="28"/>
          <w:lang w:val="tt-RU"/>
        </w:rPr>
        <w:t>отражены</w:t>
      </w:r>
      <w:r>
        <w:rPr>
          <w:sz w:val="28"/>
          <w:szCs w:val="28"/>
        </w:rPr>
        <w:t xml:space="preserve"> в настоящей Программе.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к таковым относятся антикоррупционная экспертиза нормативных правовых актов и их проектов, осуществление контроля за соблюдением государственными гражданскими служащими законодательства о государственной гражданской службе и другие мероприятия. Данные направления антикоррупционной деятельности рассчитаны на длительный срок и требуют повышенного внимания со стороны Агентства.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, развивающими положения ранее действующей антикоррупционной программы, являются: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ы организационно-правового характера по повышению эффективности механизма противодействия коррупции;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ое правовое обеспечение антикоррупционной деятельности антикоррупционная экспертиза правовых актов и их проектов; 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воспитания и формирование системы антикоррупционного образования;</w:t>
      </w:r>
    </w:p>
    <w:p>
      <w:pPr>
        <w:pStyle w:val="Normal"/>
        <w:numPr>
          <w:ilvl w:val="0"/>
          <w:numId w:val="0"/>
        </w:numPr>
        <w:ind w:left="-567" w:firstLine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ониторинга коррупционной ситуации, коррупциогенных факторов и мер реализации антикоррупционной политик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-567" w:firstLine="425"/>
        <w:jc w:val="center"/>
        <w:outlineLvl w:val="1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Цель, задачи Программы и основные направления действий по ее реализации</w:t>
      </w:r>
    </w:p>
    <w:p>
      <w:pPr>
        <w:pStyle w:val="Normal"/>
        <w:keepLines/>
        <w:numPr>
          <w:ilvl w:val="0"/>
          <w:numId w:val="0"/>
        </w:numPr>
        <w:ind w:left="-567" w:firstLine="425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граммы – разработка и реализация четкого и эффективного механизма по предупреждению и борьбе с коррупцией на уровне Агентства и отрасли, посредством выявления и устранения условий и причин, способствующих проявлению коррупции, установления правовой культуры и нетерпимости в сознании по отношению к коррупции.</w:t>
      </w:r>
    </w:p>
    <w:p>
      <w:pPr>
        <w:pStyle w:val="Normal"/>
        <w:keepLines/>
        <w:ind w:left="-567" w:firstLine="425"/>
        <w:jc w:val="both"/>
        <w:rPr/>
      </w:pPr>
      <w:r>
        <w:rPr>
          <w:sz w:val="28"/>
          <w:szCs w:val="28"/>
        </w:rPr>
        <w:t xml:space="preserve">Задачи для достижения цели: </w:t>
      </w:r>
    </w:p>
    <w:p>
      <w:pPr>
        <w:pStyle w:val="Normal"/>
        <w:keepLines/>
        <w:ind w:left="-567" w:firstLine="425"/>
        <w:jc w:val="both"/>
        <w:rPr/>
      </w:pPr>
      <w:r>
        <w:rPr>
          <w:sz w:val="28"/>
          <w:szCs w:val="28"/>
        </w:rPr>
        <w:t xml:space="preserve">выявление и устранение условий и причин, способствующих возникновению, а также проявлению коррупции путем </w:t>
      </w:r>
      <w:r>
        <w:rPr>
          <w:sz w:val="28"/>
        </w:rPr>
        <w:t>совершенствования инструментов и механизмов противодействия коррупции;</w:t>
      </w:r>
    </w:p>
    <w:p>
      <w:pPr>
        <w:pStyle w:val="Normal"/>
        <w:keepLines/>
        <w:ind w:left="-567" w:firstLine="425"/>
        <w:jc w:val="both"/>
        <w:rPr>
          <w:sz w:val="28"/>
        </w:rPr>
      </w:pPr>
      <w:r>
        <w:rPr>
          <w:sz w:val="28"/>
        </w:rPr>
        <w:t>активизация антикоррупционного обучения и антикоррупционной пропаганды в Агентстве и по отрасли, вовлечение кадровых, материальных, информационных и других ресурсов гражданского общества в противодействие коррупции.</w:t>
      </w:r>
    </w:p>
    <w:p>
      <w:pPr>
        <w:pStyle w:val="Normal"/>
        <w:keepLines/>
        <w:ind w:left="-567" w:firstLine="425"/>
        <w:jc w:val="both"/>
        <w:rPr>
          <w:sz w:val="28"/>
        </w:rPr>
      </w:pPr>
      <w:r>
        <w:rPr>
          <w:sz w:val="28"/>
        </w:rPr>
        <w:t>В решении обозначенных выше задач предусматриваются следующие направления: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реализация в Агентстве концептуальных подходов, изложенных  в Указе Президента Республики Татарстан от 21.02.2011 № УП-71 «О Совете при Президенте Республики Татарстан по противодействию коррупции», при формировании совещательных органов по вопросам противодействия коррупции; </w:t>
      </w:r>
    </w:p>
    <w:p>
      <w:pPr>
        <w:pStyle w:val="Normal"/>
        <w:keepLines/>
        <w:tabs>
          <w:tab w:val="clear" w:pos="708"/>
          <w:tab w:val="left" w:pos="1080" w:leader="none"/>
        </w:tabs>
        <w:ind w:left="-567" w:firstLine="425"/>
        <w:jc w:val="both"/>
        <w:rPr>
          <w:sz w:val="28"/>
        </w:rPr>
      </w:pPr>
      <w:r>
        <w:rPr>
          <w:sz w:val="28"/>
        </w:rPr>
        <w:t>совершенствование системы проведения антикоррупционной экспертизы нормативных правовых актов и их проектов, в том числе независимой антикоррупционной экспертизы;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совершенствование системы переподготовки и повышения квалификации  государственных служащих, осуществляющих функции по профилактике коррупционных и иных правонарушений, по обеспечению проверки достоверности сведений о доходах, об имуществе и обязательствах имущественного характера государственных служащих, их супругов и несовершеннолетних детей; 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>развитие в Агентстве и по отрасли правовой культуры, непримиримости и нетерпимости к коррупции;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ежегодное проведение проверок достоверности представленных сведений о доходах, имуществе и обязательствах имущественного характера государственных служащих, их  супругов и несовершеннолетних детей; 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>обеспечение максимальной прозрачности и информационной открытости деятельности Агентства;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активизация деятельности комиссии по соблюдению требований к служебному поведению государственных служащих Агентства и урегулированию конфликта интересов; 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</w:rPr>
        <w:t xml:space="preserve">обеспечение реализации механизма уведомления о фактах обращения к государственным служащим в целях склонения их к совершению коррупционных правонарушений; </w:t>
      </w:r>
    </w:p>
    <w:p>
      <w:pPr>
        <w:pStyle w:val="Normal"/>
        <w:ind w:left="-567" w:firstLine="425"/>
        <w:jc w:val="both"/>
        <w:rPr>
          <w:sz w:val="28"/>
        </w:rPr>
      </w:pPr>
      <w:r>
        <w:rPr>
          <w:sz w:val="28"/>
          <w:szCs w:val="28"/>
        </w:rPr>
        <w:tab/>
        <w:t xml:space="preserve">определение методов выявления наличия в действиях/бездействиях государственных и гражданских служащих и иных сотрудников Агентства признаков, содержащих коррупционную направленность; </w:t>
      </w:r>
    </w:p>
    <w:p>
      <w:pPr>
        <w:pStyle w:val="Normal"/>
        <w:ind w:left="-567" w:firstLine="425"/>
        <w:jc w:val="both"/>
        <w:rPr/>
      </w:pPr>
      <w:r>
        <w:rPr>
          <w:sz w:val="28"/>
        </w:rPr>
        <w:t xml:space="preserve">ведение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рассмотрением его результатов на заседании </w:t>
      </w: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анского агентства по печати и массовым коммуникациям и урегулированию конфликта интересов;</w:t>
      </w:r>
      <w:r>
        <w:rPr>
          <w:sz w:val="28"/>
        </w:rPr>
        <w:t xml:space="preserve"> </w:t>
      </w:r>
    </w:p>
    <w:p>
      <w:pPr>
        <w:pStyle w:val="Normal"/>
        <w:keepLines/>
        <w:tabs>
          <w:tab w:val="clear" w:pos="708"/>
          <w:tab w:val="left" w:pos="1080" w:leader="none"/>
        </w:tabs>
        <w:ind w:left="-567" w:firstLine="425"/>
        <w:jc w:val="both"/>
        <w:rPr>
          <w:sz w:val="28"/>
        </w:rPr>
      </w:pPr>
      <w:r>
        <w:rPr>
          <w:sz w:val="28"/>
        </w:rPr>
        <w:t>дальнейшее совершенствование организации деятельности по размещению государственных заказов;</w:t>
      </w:r>
    </w:p>
    <w:p>
      <w:pPr>
        <w:pStyle w:val="Normal"/>
        <w:keepLines/>
        <w:tabs>
          <w:tab w:val="clear" w:pos="708"/>
          <w:tab w:val="left" w:pos="1080" w:leader="none"/>
        </w:tabs>
        <w:ind w:left="-567" w:firstLine="425"/>
        <w:jc w:val="both"/>
        <w:rPr>
          <w:sz w:val="28"/>
        </w:rPr>
      </w:pPr>
      <w:r>
        <w:rPr>
          <w:sz w:val="28"/>
        </w:rPr>
        <w:t>взаимодействие с иными органами исполнительной власти по вопросам борьбы с коррупцией;</w:t>
      </w:r>
    </w:p>
    <w:p>
      <w:pPr>
        <w:pStyle w:val="Normal"/>
        <w:keepLines/>
        <w:tabs>
          <w:tab w:val="clear" w:pos="708"/>
          <w:tab w:val="left" w:pos="1080" w:leader="none"/>
        </w:tabs>
        <w:ind w:left="-567" w:firstLine="425"/>
        <w:jc w:val="both"/>
        <w:rPr/>
      </w:pPr>
      <w:r>
        <w:rPr>
          <w:sz w:val="28"/>
        </w:rPr>
        <w:t xml:space="preserve">изучение и перенятие в </w:t>
      </w:r>
      <w:r>
        <w:rPr>
          <w:sz w:val="28"/>
          <w:szCs w:val="28"/>
        </w:rPr>
        <w:t xml:space="preserve">рамках реализации настоящей Программы </w:t>
      </w:r>
      <w:r>
        <w:rPr>
          <w:sz w:val="28"/>
        </w:rPr>
        <w:t xml:space="preserve">положительного опыта </w:t>
      </w:r>
      <w:r>
        <w:rPr>
          <w:sz w:val="28"/>
          <w:szCs w:val="28"/>
        </w:rPr>
        <w:t>регионов Российской Федерации, министерств и ведомств Республики Татарстан по противодействию корруп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08"/>
          <w:tab w:val="left" w:pos="108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иление работы по профилактике коррупционных и иных правонарушений в Агентстве.</w:t>
      </w:r>
    </w:p>
    <w:p>
      <w:pPr>
        <w:pStyle w:val="Normal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мероприятий Программы</w:t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828"/>
        <w:gridCol w:w="3272"/>
        <w:gridCol w:w="2391"/>
        <w:gridCol w:w="337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-л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с указанием источника финансирования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/>
              <w:t>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ответственное лицо за работу по профилактике коррупционных и иных правонарушений, юридический с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/>
              <w:t>Обеспечение действенного функционирования должностного лица, ответственного за работу по профилактике коррупционных и иных правонарушений в Агентстве, в соответствии с функциями, возложенными указами Президента Российской Федерации от 21 сентября 2009 года № 1065 и Президента Республики Татарстан от 1 ноября 2010 года № УП-711, соблюдение принципа стабильности кадров, осуществляющих вышеуказанные функ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дел кадров</w:t>
            </w:r>
          </w:p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/>
              <w:t>Проведение с соблюдением требований законодательства о государствен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 лицами, замещающими государственные должности. Информирование органов Прокуратуры РТ о нарушениях, выявленных в ходе проверо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</w:t>
            </w:r>
          </w:p>
          <w:p>
            <w:pPr>
              <w:pStyle w:val="Normal"/>
              <w:spacing w:before="0" w:after="13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</w:t>
            </w:r>
            <w:r>
              <w:rPr>
                <w:rFonts w:eastAsia="Calibri"/>
                <w:lang w:eastAsia="en-US"/>
              </w:rPr>
              <w:t>ограничений и запретов, предусмотренных законодательством о муниципальной службе</w:t>
            </w:r>
          </w:p>
          <w:p>
            <w:pPr>
              <w:pStyle w:val="Style18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ов, 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/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>
                <w:b/>
                <w:b/>
              </w:rPr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ов, 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служащего к совершению коррупционных правонаруш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Комиссия по соблюдению требований к служебному поведению государственных гражданских служащих и урегулированию конфликтов, 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>
                <w:b/>
                <w:b/>
              </w:rPr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rPr/>
            </w:pPr>
            <w:r>
              <w:rPr/>
              <w:t>1.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функций ведомства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rPr/>
            </w:pPr>
            <w:r>
              <w:rPr/>
              <w:t>1.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использование в деятельность должностного лица, ответственного за работу по профилактике коррупционных и иных правонарушений, специализированных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jc w:val="both"/>
              <w:rPr/>
            </w:pPr>
            <w:r>
              <w:rPr/>
              <w:t>- сбора, систематизации и рассмотрения обращений граждан о даче согласия на замещение в Агентстве должности на условиях гражданско-правового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В течение месяца после завершения разработки электронного сервиса Министерством информатизации и связи Р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rPr/>
            </w:pPr>
            <w:r>
              <w:rPr/>
              <w:t>1.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деятельности комиссии при руководителе Агентства по противодействию коррупции, в том числе путем вовлечения в деятельность комиссии представителей общественных советов и других институтов гражданского общ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rPr/>
            </w:pPr>
            <w:r>
              <w:rPr/>
              <w:t xml:space="preserve"> </w:t>
            </w:r>
            <w:r>
              <w:rPr/>
              <w:t>1.10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и урегулированию конфликта интересов Агентства с установленными требованиями федерального и республиканского законод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по работе с пресс-службами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 (по планам работы комиссии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Размещение в соответствии с законодательством на официальном сайте Агентства сведений о доходах, расходах,  имуществе и обязательствах  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дел кадров, отдел по работе с пресс-службами и связям с общественностью,</w:t>
            </w:r>
          </w:p>
          <w:p>
            <w:pPr>
              <w:pStyle w:val="Normal"/>
              <w:spacing w:before="0" w:after="13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15" w:hanging="30"/>
              <w:jc w:val="center"/>
              <w:rPr/>
            </w:pPr>
            <w:r>
              <w:rPr/>
              <w:t>2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актических мер по организации эффективного проведения антикоррупционной экспертизы нормативных правовых актов Агентства и их проектов, ежегодного обобщения результатов ее 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15" w:hanging="30"/>
              <w:jc w:val="center"/>
              <w:rPr/>
            </w:pPr>
            <w:r>
              <w:rPr/>
              <w:t>2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с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материалов антикоррупционной направленности в республиканских средствах массов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 – 2020 годы (1 раз в квартал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реализации антикоррупционных мер на территории Республики Татарстан и оценка их эффектив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лицо за работу по профилактике коррупционных и иных правонарушени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ктивизация антикоррупционного обучения и антикоррупционная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«круглых столов», брифингов, семинаров и пресс-конференций по вопросам противодействия корруп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пресс-службами и связям с общественност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убликация в газете «События недели», материалов по тематике «Правовое просвещение в области противодействия корруп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ОАО «ТАТМЕДИА» (по согласованию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купок на осуществление выпуска цикла телепередач по правому просвещению населения в сфере противодействия корруп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Татарстан</w:t>
            </w:r>
          </w:p>
          <w:p>
            <w:pPr>
              <w:pStyle w:val="Normal"/>
              <w:rPr/>
            </w:pPr>
            <w:r>
              <w:rPr/>
              <w:t>2015 г. – 1422 тыс. рублей;</w:t>
            </w:r>
          </w:p>
          <w:p>
            <w:pPr>
              <w:pStyle w:val="Normal"/>
              <w:rPr/>
            </w:pPr>
            <w:r>
              <w:rPr/>
              <w:t>2016 г. – 1492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563 тыс. рублей</w:t>
            </w:r>
          </w:p>
          <w:p>
            <w:pPr>
              <w:pStyle w:val="Normal"/>
              <w:rPr/>
            </w:pPr>
            <w:r>
              <w:rPr/>
              <w:t>2018 г. – 1638 тыс. рублей;</w:t>
            </w:r>
          </w:p>
          <w:p>
            <w:pPr>
              <w:pStyle w:val="Normal"/>
              <w:rPr/>
            </w:pPr>
            <w:r>
              <w:rPr/>
              <w:t>2019 г. – 1709 тыс. рублей;</w:t>
            </w:r>
          </w:p>
          <w:p>
            <w:pPr>
              <w:pStyle w:val="Normal"/>
              <w:rPr/>
            </w:pPr>
            <w:r>
              <w:rPr/>
              <w:t>2020 г. – 1782 тыс.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разработке и трансляции на республиканских телеканалах информационно-разъяснительных и информационно-имиджевых видеоматериалов социальной направленности в целях формирования в обществе нетерпимого отношения к коррупции и пропаганды антикоррупционного поведения (на двух государственных языках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еспублики Татарстан</w:t>
            </w:r>
          </w:p>
          <w:p>
            <w:pPr>
              <w:pStyle w:val="Normal"/>
              <w:rPr/>
            </w:pPr>
            <w:r>
              <w:rPr/>
              <w:t>2015 г. – 130 тыс. рублей;</w:t>
            </w:r>
          </w:p>
          <w:p>
            <w:pPr>
              <w:pStyle w:val="Normal"/>
              <w:rPr/>
            </w:pPr>
            <w:r>
              <w:rPr/>
              <w:t>2016 г. – 1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30 тыс. рублей</w:t>
            </w:r>
          </w:p>
          <w:p>
            <w:pPr>
              <w:pStyle w:val="Normal"/>
              <w:rPr/>
            </w:pPr>
            <w:r>
              <w:rPr/>
              <w:t>2018 г. – 130 тыс. рублей;</w:t>
            </w:r>
          </w:p>
          <w:p>
            <w:pPr>
              <w:pStyle w:val="Normal"/>
              <w:rPr/>
            </w:pPr>
            <w:r>
              <w:rPr/>
              <w:t>2019 г. – 130 тыс. рублей;</w:t>
            </w:r>
          </w:p>
          <w:p>
            <w:pPr>
              <w:pStyle w:val="Normal"/>
              <w:rPr/>
            </w:pPr>
            <w:r>
              <w:rPr/>
              <w:t>2020 г. – 1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формированию у служащих и работников Агентства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го сопровождения мероприятий антикоррупционной направленности, просветительской работы в обществе по вопросам противостояния коррупции в любых ее проявления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изированных семинаров по правому и профессиональному обучению журналистов, входящих в антикоррупционный п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, отдел по работе с пресс-службами и связям с общественност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беспечение открытости и доступности для населения деятельности Агентства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Наполнение раздела «Противодействие коррупции» официального сайта Агентства в соответствии с законодательством и требованиями, установленными постановлением Кабинета Министров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  <w:p>
            <w:pPr>
              <w:pStyle w:val="Normal"/>
              <w:spacing w:before="0" w:after="13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 (ежеквартально)</w:t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беспечение функционирования в Агентстве «телефонов доверия», интернет-приемных, других информационных каналов, позволяющих гражданам сообщить о ставших  известными им фактах коррупции, причинах и условиях, способствующих их совершени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бщи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Публикация в средствах массовой информации  и размещение на официальном сайте Агентства ежегодных отчетов о состоянии коррупции и реализации мер антикоррупционной политики в Агентств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при необходимости – структурные подразделения Агент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rPr/>
            </w:pPr>
            <w:r>
              <w:rPr/>
              <w:t>5.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ой комисс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  <w:p>
            <w:pPr>
              <w:pStyle w:val="Normal"/>
              <w:spacing w:before="0" w:after="130"/>
              <w:jc w:val="center"/>
              <w:rPr/>
            </w:pPr>
            <w:r>
              <w:rPr/>
              <w:t>(ежеквартально на заседаниях антикоррупционной комиссии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rPr/>
            </w:pPr>
            <w:r>
              <w:rPr/>
              <w:t>5.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Доведение до СМИ информации о мерах, принимаемых Агентством по противодействию корруп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, отдел по работе с пресс-службами и связям с общественност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rPr/>
            </w:pPr>
            <w:r>
              <w:rPr/>
              <w:t>5.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6. Обеспечение открытости, добросовестной конкуренции и объективности при осуществлении закупок товаров, работ</w:t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30"/>
              <w:ind w:left="36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Опубликование планов-графиков размещения заказов Агентства на официальном сайте Агент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Финансовый отдел, отдел по работе с пресс-службами и связям с общественност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2015 – 2020 годы (в день размещения планов-графиков на специализированных сайтах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ind w:left="360" w:hanging="0"/>
              <w:rPr/>
            </w:pPr>
            <w:r>
              <w:rPr/>
              <w:t>6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, способствующих снижению уровня коррупции при осуществлении закупок товаров (работ, услуг) для государствен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>
                <w:b/>
              </w:rPr>
              <w:t>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7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результатов социологических опросов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социально-экономическому мониторингу (по согласованию); ответственное лицо за работу по профилактике коррупционных и иных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пресс-службами и связям с обще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/>
            </w:pPr>
            <w:r>
              <w:rPr/>
              <w:t>7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результатов опроса общественного мнения в разделе «Противодействие коррупции» (вкладка «Опрос общественного мнения») на портале tatmedia.tatarstan.ru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0"/>
              <w:rPr/>
            </w:pPr>
            <w:r>
              <w:rPr/>
            </w:r>
          </w:p>
        </w:tc>
      </w:tr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center"/>
              <w:rPr>
                <w:b/>
                <w:b/>
              </w:rPr>
            </w:pPr>
            <w:r>
              <w:rPr>
                <w:b/>
              </w:rPr>
              <w:t>8. Усиление мер по минимизации бытовой корруп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jc w:val="both"/>
              <w:rPr/>
            </w:pPr>
            <w:r>
              <w:rPr/>
              <w:t>8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боту по профилактике коррупционных и иных правонарушений; отдел кадр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20 год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0"/>
              <w:rPr/>
            </w:pPr>
            <w:r>
              <w:rPr/>
              <w:t>Текущее финансиров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13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жидаемые результаты реализации Программы</w:t>
      </w:r>
    </w:p>
    <w:p>
      <w:pPr>
        <w:pStyle w:val="ConsPlusNormal"/>
        <w:keepLines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Lines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Принятие и реализация настоящей Программы в совокупности с иными антикоррупционными мерами, проводимыми в Агентстве и по отрасли, будут способствовать совершенствованию системы противодействия коррупции, и позволят сократить причины и условия, порождающие коррупцию.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циальный эффект Программы оценивается в более полной  реализации гражданами своих конституционных прав и свобод.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Предполагается, что в результате реализации Программы: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усовершенствуется система способов и мер по противодействию и борьбе с коррупцией внутри Агентства;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повысится информационная открытость и доступность для населения, улучшится осведомленность граждан о состоянии коррупции и мерах, принимаемых органами государственной власти, Агентством в том числе, по ее сокращению;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повысится уважение граждан к государственной гражданской службе и к статусу государственных служащих;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будет совершенствоваться нормативно-правовое обеспечение антикоррупционных процессов и процедур;</w:t>
      </w:r>
    </w:p>
    <w:p>
      <w:pPr>
        <w:pStyle w:val="Normal"/>
        <w:keepLines/>
        <w:ind w:firstLine="709"/>
        <w:jc w:val="both"/>
        <w:rPr>
          <w:sz w:val="28"/>
        </w:rPr>
      </w:pPr>
      <w:r>
        <w:rPr>
          <w:sz w:val="28"/>
        </w:rPr>
        <w:t>будут созданы благоприятные условия для повышения правовой культуры населения.</w:t>
      </w:r>
    </w:p>
    <w:p>
      <w:pPr>
        <w:pStyle w:val="TextBody"/>
        <w:keepLines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рганизации контроля исполнения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за ходом реализации программных мероприятий и Программы в целом осуществляет первый заместитель руководителя Республиканского агентства по печати и массовым коммуникациям «Татмедиа» Н.А.Беломоина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08"/>
          <w:tab w:val="left" w:pos="2563" w:leader="underscore"/>
          <w:tab w:val="left" w:pos="8080" w:leader="none"/>
        </w:tabs>
        <w:jc w:val="both"/>
        <w:rPr>
          <w:rFonts w:eastAsia="Arial Unicode MS"/>
          <w:color w:val="000000"/>
          <w:spacing w:val="-13"/>
        </w:rPr>
      </w:pPr>
      <w:r>
        <w:rPr>
          <w:rFonts w:eastAsia="Arial Unicode MS"/>
          <w:color w:val="000000"/>
          <w:spacing w:val="-13"/>
        </w:rPr>
      </w:r>
    </w:p>
    <w:p>
      <w:pPr>
        <w:pStyle w:val="Normal"/>
        <w:shd w:fill="FFFFFF" w:val="clear"/>
        <w:spacing w:before="0" w:after="130"/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1:00Z</dcterms:created>
  <dc:creator>popovaa</dc:creator>
  <dc:description/>
  <cp:keywords/>
  <dc:language>en-US</dc:language>
  <cp:lastModifiedBy>Юлия В. Гущина</cp:lastModifiedBy>
  <cp:lastPrinted>2014-11-17T15:38:00Z</cp:lastPrinted>
  <dcterms:modified xsi:type="dcterms:W3CDTF">2014-11-17T13:07:00Z</dcterms:modified>
  <cp:revision>149</cp:revision>
  <dc:subject/>
  <dc:title>Приложение к приказу руководителя</dc:title>
</cp:coreProperties>
</file>